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SỐ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Dài 75,4m x rộng 36,4 = 2.74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ầu cột: 7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ỉnh kèo: 11,2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ền bê tông chịu tải trọng 10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</w:t>
      </w:r>
      <w:r>
        <w:rPr>
          <w:rFonts w:cs="Times New Roman" w:ascii="Times New Roman" w:hAnsi="Times New Roman"/>
          <w:sz w:val="26"/>
          <w:szCs w:val="26"/>
          <w:lang w:val="vi-VN"/>
        </w:rPr>
        <w:t>tr</w:t>
      </w:r>
      <w:r>
        <w:rPr>
          <w:rFonts w:cs="Times New Roman" w:ascii="Times New Roman" w:hAnsi="Times New Roman"/>
          <w:sz w:val="26"/>
          <w:szCs w:val="26"/>
        </w:rPr>
        <w:t>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2 bộ cửa xuất nhập kích thước thông thủy rộng 6,0m x cao 4,8m, có mái che rộng 2m tại các vị trí cửa: Có 04 bộ cửa bên hông kho, có kích thước rộng 6m x cao 4,8m và 01 bộ cửa phía sau kho có kích thước rộng 4,2m x cao 4,8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, số lượng 18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ữa cháy tự động bằng quả cầu, số lượng 90 bình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, số lượng 17 bì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3:32:00Z</dcterms:created>
  <dc:creator>A</dc:creator>
  <dc:description/>
  <cp:keywords/>
  <dc:language>en-US</dc:language>
  <cp:lastModifiedBy>NgMinhChung</cp:lastModifiedBy>
  <dcterms:modified xsi:type="dcterms:W3CDTF">2020-12-31T02:03:00Z</dcterms:modified>
  <cp:revision>20</cp:revision>
  <dc:subject/>
  <dc:title/>
</cp:coreProperties>
</file>